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35"/>
        <w:gridCol w:w="313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>
          <w:trHeight w:val="88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педагоги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343" w:hanging="3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ва Л.Н., Набоков И.Л., Щеглов В.И. Этнопедагогика. – М.: Издательский центр «Академия», 2008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343" w:hanging="343"/>
              <w:jc w:val="both"/>
              <w:rPr/>
            </w:pPr>
            <w:r>
              <w:rPr>
                <w:sz w:val="20"/>
                <w:szCs w:val="20"/>
              </w:rPr>
              <w:t>Волков Г. Н., Петрова Т.Н., Панькин А.Б. Введение в этнопедагогику. – М., 2006. – 368 с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343" w:hanging="3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ожахметова К.Ж., Жетписбаева Б.А. Введение в сравнительную этнопедагогику. – Алматы.: «Әлем», 2003.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ind w:left="343" w:hanging="343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Волков Г.Н. Этнопедагогика М., 2000.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ind w:left="343" w:hanging="343"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С.Калиев, А.Имашева. История и теоретические основы казахской этнопедагогики. Алматы – 2009.</w:t>
            </w: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TextBodyIndent"/>
              <w:spacing w:before="0" w:after="0"/>
              <w:ind w:left="201" w:hanging="142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7" w:after="57"/>
      <w:ind w:left="57" w:right="57" w:hanging="0"/>
      <w:jc w:val="center"/>
      <w:outlineLvl w:val="0"/>
    </w:pPr>
    <w:rPr>
      <w:b/>
      <w:bCs/>
      <w:kern w:val="2"/>
      <w:sz w:val="25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5"/>
      <w:szCs w:val="25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48:00Z</dcterms:created>
  <dc:creator>1</dc:creator>
  <dc:description/>
  <cp:keywords/>
  <dc:language>en-US</dc:language>
  <cp:lastModifiedBy>user</cp:lastModifiedBy>
  <dcterms:modified xsi:type="dcterms:W3CDTF">2016-09-25T16:52:00Z</dcterms:modified>
  <cp:revision>3</cp:revision>
  <dc:subject/>
  <dc:title/>
</cp:coreProperties>
</file>